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Nr. înreg.: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ERERE DE PREÎNSCRIERE LA CREȘ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Subsemnatul(a) __________________________________________________________, în calitate de părinte/ reprezentant legal al copilului</w:t>
        <w:br/>
      </w:r>
      <w:r>
        <w:rPr>
          <w:b/>
          <w:bCs/>
          <w:lang w:val="it-IT"/>
        </w:rPr>
        <w:t>Numele și prenumele copilului:</w:t>
      </w:r>
      <w:r>
        <w:rPr>
          <w:lang w:val="it-IT"/>
        </w:rPr>
        <w:t xml:space="preserve"> ________________________________________________,</w:t>
        <w:br/>
        <w:t>născut(ă) la data de __________________, CNP: _________________________________,</w:t>
        <w:br/>
        <w:t>domiciliat(ă) în _____________________________________________________________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oresc să preînscriu copilul la </w:t>
      </w:r>
      <w:r>
        <w:rPr>
          <w:b/>
          <w:bCs/>
          <w:lang w:val="it-IT"/>
        </w:rPr>
        <w:t xml:space="preserve">creșa ce urmează să fie înființată în cadrul Școlii Gimnaziale </w:t>
      </w:r>
      <w:r>
        <w:rPr>
          <w:b/>
          <w:bCs/>
          <w:i/>
          <w:iCs/>
          <w:lang w:val="it-IT"/>
        </w:rPr>
        <w:t>Învățător Miu Stana</w:t>
      </w:r>
      <w:r>
        <w:rPr>
          <w:lang w:val="it-IT"/>
        </w:rPr>
        <w:t xml:space="preserve">, în satul </w:t>
      </w:r>
      <w:r>
        <w:rPr>
          <w:b/>
          <w:bCs/>
          <w:i/>
          <w:iCs/>
          <w:lang w:val="it-IT"/>
        </w:rPr>
        <w:t xml:space="preserve">Negoiești </w:t>
      </w:r>
      <w:r>
        <w:rPr>
          <w:lang w:val="it-IT"/>
        </w:rPr>
        <w:t>(actuala Grădiniță cu Program Normal Negoiești) începând cu anul școlar 2025–2026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clar că am luat la cunoștință faptul că </w:t>
      </w:r>
      <w:r>
        <w:rPr>
          <w:b/>
          <w:bCs/>
          <w:lang w:val="it-IT"/>
        </w:rPr>
        <w:t>această cerere are caracter informativ și nu garantează obținerea unui loc la creșă</w:t>
      </w:r>
      <w:r>
        <w:rPr>
          <w:lang w:val="it-IT"/>
        </w:rPr>
        <w:t>. Scopul ei este de a sprijini unitatea în demersurile de organizare și planificare a viitoarelor grupe de creșă.</w:t>
      </w:r>
    </w:p>
    <w:p>
      <w:pPr>
        <w:pStyle w:val="Normal"/>
        <w:jc w:val="both"/>
        <w:rPr/>
      </w:pPr>
      <w:r>
        <w:rPr/>
        <w:t>Anexez următoarele document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I părinte/ representant lega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rtificat de naștere copil</w:t>
      </w:r>
    </w:p>
    <w:p>
      <w:pPr>
        <w:pStyle w:val="Normal"/>
        <w:jc w:val="both"/>
        <w:rPr/>
      </w:pPr>
      <w:r>
        <w:rPr/>
        <w:t>Date de contact ale părintelui/reprezentantului lega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: 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-mail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_______________   </w:t>
        <w:tab/>
        <w:tab/>
        <w:t> Semnătura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24400" cy="12598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4e9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54e9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4e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54e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54e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54e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54e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54e9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54e9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4e9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54e9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4e9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54e91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54e91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54e9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54e9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54e9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54e9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54e9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54e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54e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54e91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54e9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54e91"/>
    <w:rPr>
      <w:b/>
      <w:bCs/>
      <w:smallCaps/>
      <w:color w:val="2F5496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19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19b3"/>
    <w:rPr/>
  </w:style>
  <w:style w:type="character" w:styleId="InternetLink">
    <w:name w:val="Hyperlink"/>
    <w:basedOn w:val="DefaultParagraphFont"/>
    <w:uiPriority w:val="99"/>
    <w:unhideWhenUsed/>
    <w:rsid w:val="00690f4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0f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54e9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54e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54e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54e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54e9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19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19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55:00Z</dcterms:created>
  <dc:creator>Emilian Abu</dc:creator>
  <dc:description/>
  <dc:language>en-US</dc:language>
  <cp:lastModifiedBy>Emilian Abu</cp:lastModifiedBy>
  <cp:lastPrinted>2025-10-06T06:09:00Z</cp:lastPrinted>
  <dcterms:modified xsi:type="dcterms:W3CDTF">2025-10-06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